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                  __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/  \__________________  /    \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____/   /  _______________    \/     /____/  \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 /  _/ __________ \  \   \\  /)//   /  _/  \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_/  \|   \  |/  \  \    \/ ///  /  _/  /  \  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_/  _/\     _/    _/  /   _/__/   /  _//  \ //  \\___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/   __________/\_______//  _/   \__________/\/\   \\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___  __________________________________________________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                                      [Seven M] 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NIS THE MENACE DOCUMENTATION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OM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 Dennis Mitchell. He's 5 years old, blonde, cute as a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spelled with a capital '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Momand Dad are away on Business and Dennis is staying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oor neighbours, the eternally patient Mrs. Wilson and her h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, the grouchy Mr. Wil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his stay,  Mr. Wilson is planning to  exhibit his priz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ering orchid to the  local garden club at a Dinner at his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ant will bloom once only,during the full moon and then w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e, and as such is Mr.Wilson's pride and joy. Unfortunatel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be expected with Dennis around things do not go as pl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has disgraced himself  once the night, and has duly been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d. While out half-pint hero is  upstairs feeling sorry for h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, Mr. Wilson and his guest sit  with baited breath, awa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ming of the famous orch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ile everyone  is otherwise  occupied, the Wilson househol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ven more unwelcome visitor, in  the shape of the villai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fter,  Switchblade Sam,  a petty  crook and  house breaker.  S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ing the coast is clear,is busy in the study making off with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son valuable coin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, being the curious  child that he is, hears the noise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's intrusion, and makes  his way downstairs. Too late to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rook, he  finds the safe wide open  and the coin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good intention  at heart, Dennis rushes out into the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uts the terrible news to Mr. Wilson. Doing this causes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o turn to face Dennis - just as the fabulous plant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. Wilson is furious! His life's work is gone. His  heart is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s temper rising. He takes his  anger out on Dennis 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boy alone and confused.He was only trying to help, and now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is shattered. Dennis always seen Mr. Wilson as his best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hole world and now he  doesn't want to know him. What ca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? Who can he turn t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resolves  to run away and never bother  anyone again. His M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d can always  have another  kid who won't be a menace, and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son obviously never wants to see hi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just as he is stealing off into the night, he overhears Mrs.W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 tell  her husband that  she has heard  that Dennis's two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ey and  Margaret are missing.  Dennis knows  that whoever stole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son coin collection has taken his friends ? He revolves to resc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nd  retieve the stolen  goods. That way,  in years to com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ever think  of Dennis, the small  boy who  ran away,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say that  he did at  least one good  thing in his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he wasn't all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Dennis must set off on his greatest adventure 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disk 1 into drive A and turn on the computer.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oad automatically. Follow the on-screen instructions for lo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subsquent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itle screen press  FIRE to begin the game or push joystic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marker to  OPTIONS then press  FIRE to go to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option are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 : Easy and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  : Dennis can take more hits before his courag runs out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ses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 : is not as generous with Dennis's cou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  :  You can set the number of 'lives' that Dennis will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rt of the game from 1 to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UN: If set to ON Dennis  will run rather than walk when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is pressed. If OFF controls are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 : Toggles between Music and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EXIT to take you back to the title screen where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controlled by joystick only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     Jump/Climb 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     Duck/Enter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    Walk left/Ru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    Walk Right/Ru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    Fire curre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Change Weapon (Once Dennis has collected more than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 : MR. WILSON'S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must find his way out of Mr. Wilson's house. But first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llect his  pea-shooter  and  sligshot. They are lying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house along with coins  dropped by inept Sam. Smaller c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ess valuable, but the larger coin are necessary in order to 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ce to the  next level. On each  level there are four  large c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about, and one final coin (This is surrunded by smaller sp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g coins and must be collected l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must search the entire house, including the attic.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pe lader leading to the attic but elsewhere there is a swit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be activated before Dennis can reach the lad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oing all this, Dennis must avoid being seen by Mr. Wil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alking aroung the house,unable to sleep due to the traumatic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 spots Dennis he will  give chase and upon  catching him,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him to bed and Dennis must start all over agai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 : THE P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must find all five of the large coins whilst avoiding all o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les in his path. Here Dennis will find his dog, Ruff, wa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 him among on his little  red cart. Dennis must reach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ections  avoiding all  obstacles and using  the cart to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 that are otherwise too high for him to jump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Y SUE DUBROVSK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layground, Dennis discovers  Betty Sue Dubrovski. She'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child  every parent tells  their kids to stay away fro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od reason. She's big, ugly and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is out late up to no good. Dennis must  avoid her as  she s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 and forth on the  swing whilst shooting at her wit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 in his  arsenal. She  will swing up  into the tree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orns to fall  to Dennis. Also there are mice running which  Den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void whilst battling his female f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3 : THE BO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trails of coins Dennis finds himself in the Boiler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must find all the large coins to advance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Y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taking a  shortcut  through the  school gym Dennis  dis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 Beeferman doing some late night exercices. He is determ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ch  Dennis and  will throw  medecine balls  at him while bou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gym,and roll baseballs at him across the gym floor. Den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se his weapons  to try and stun the  Coach long enough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4 : THE SE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's trail has led him down into the sewers beneath the st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Dennis must find all the large coins to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sewers Dennis finds his exit barred by a lar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 fish. Using  the rotating platforms Dennis must leap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contact with his aquatic adversary whilst constantly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it. Once stunned, the  fish will  disappear and  the way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for him to advance onto the final leg of his jour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5 : THE 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has  almost reached his goal and must collect the coin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reaches the edge of the wood where his greatest challenge awa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HBLADE S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 has Joey and Margaret tied to a tree as hostages while he  w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jump the next train out of  town with his ill-gotten gains.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 Dennis, Sam  will throw a  constant barrage of apples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 Dennis must avoid  all contact with  these and with S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shooting at this  dastardly villain until Sam  finally sl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ub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 Sam and Dennis will have completed his epic adven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All end of  level guardians have a blue energy met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at the top of the screen. Dennis has also a red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gy meter displayed opposite the enemy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-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tout the game Dennis may pick up severals items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ul to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LIVES : These are obtained by collecting  the 1-UP icon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th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PISTOL : Dennis has this at the start of the game. It can st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baddies within the game - but not all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GSHOT    : This can be found at start of Mr. Wilson's  h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n  excellent short  range weapon. It 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 for  hitting targets  below Dennis's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SHOOTER   : This is also hidden in Mr.Wilson's house and n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y would  be complete  without one. It has a 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 than the slingshot  as it  fires in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AND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are displayed at the top of the screen: Score, L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Current weapon, Dennis's  courage, Number of  large coins c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cted and Number of small coins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award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baddies        2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coin collected     50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in collected    5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complete        100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 the movement  of your opppenents  and avoid them  accord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te can be cost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ennis makes contact with your opponent, use his momentary invu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rability  (when he flashes)  to gain ground or  to  reach a  sa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ppponents are vulnerable to different weapons,whils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vulnerable to all attack. Be carefu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switches that operate rope lad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NIS is copyright by Ocean Software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H.L.M &gt;-----&lt; H.L.M &gt;-----&lt; H.L.M &gt;-----&lt; H.L.M &gt;-----&lt; H.L.M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BY : T.F.B./HOOD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CKED BY : THE BLACK CAT/HOOD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TYPE BY : APOLLON &amp; CHRONOS / HOOD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LLO TO ALL T.F.B. MEMBERS : APHRODITE &amp; MOR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H.L.M &gt;-----&lt; H.L.M &gt;-----&lt; H.L.M &gt;-----&lt; H.L.M &gt;-----&lt; H.L.M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